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</w:rPr>
        <w:t xml:space="preserve">A computer help line receives on average 2 calls every 10 minutes.   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Find the probability that they will receive less than 5 calls in a ten minute period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Find the probability that they will receive exactly 12 calls in a thirty minute period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br/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Find the probability that they will receive exactly 4 calls in each of the next 3 ten minute periods, </w:t>
      </w:r>
    </w:p>
    <w:p>
      <w:pPr>
        <w:pStyle w:val="Normal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your answer correct to three significant figures</w:t>
      </w:r>
    </w:p>
    <w:p>
      <w:pPr>
        <w:pStyle w:val="Normal"/>
        <w:ind w:left="937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 xml:space="preserve">On average a tool hire firm receives requests to hire out 2 floor sanders a day. The daily demand can 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odelled by a Poisson distribution.  The firm has 3 sanders and charges £40 per day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Find the probability that on a given day there are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At most 2 requests for sanders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no requests for sanders</w:t>
      </w:r>
    </w:p>
    <w:p>
      <w:pPr>
        <w:pStyle w:val="Normal"/>
        <w:ind w:left="9655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ind the probability the firm are unable to meet the demand for sanders on a given day.</w:t>
      </w:r>
    </w:p>
    <w:p>
      <w:pPr>
        <w:pStyle w:val="Normal"/>
        <w:ind w:left="9085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br/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ind the expected takings of the firm from hiring sanders on one day.</w:t>
      </w:r>
    </w:p>
    <w:p>
      <w:pPr>
        <w:pStyle w:val="Normal"/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  <w:tab/>
        <w:t>A bad stretch of road has, on average, 65 accidents per year.  Assuming a Poisson model is applicable,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ind the probability that during a given week there will b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o accidents.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More than one accident.</w:t>
      </w:r>
    </w:p>
    <w:p>
      <w:pPr>
        <w:pStyle w:val="Normal"/>
        <w:ind w:left="9085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Find  the probability that during a 10-week period there will be exactly 5 weeks with no accidents.</w:t>
      </w:r>
    </w:p>
    <w:p>
      <w:pPr>
        <w:pStyle w:val="Normal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mment on the suitability of a Poisson model</w:t>
      </w:r>
    </w:p>
    <w:p>
      <w:pPr>
        <w:pStyle w:val="Normal"/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  <w:tab/>
        <w:t xml:space="preserve">Electric wire is produced in lengths of 300 metres.  On average there is 1 defect in every 3000 metres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re produced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Explain why a Poisson distribution may be a suitable model for the number of defects per 300 metre length.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  <w:br/>
        <w:tab/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Find the probability that in a 300 metre length there will be at least one defect.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br/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Find the probability that out of ten 300 metre lengths,  more than one contains one or more defects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  <w:tab/>
        <w:tab/>
        <w:tab/>
        <w:tab/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re of length N metres is produced. The probability of at least one defect in this length of wire is 0.95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Find the value of N, giving your answer to the nearest metre.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</w:rPr>
        <w:t>A van hire firm know from their records that the daily demand for vans can be modelled by a Poisson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tion with mean 8.  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Find the probability that, on a given da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At most 6 vans are hired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  <w:br/>
      </w:r>
    </w:p>
    <w:p>
      <w:pPr>
        <w:pStyle w:val="Normal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t least 8 vans are hired</w:t>
      </w:r>
    </w:p>
    <w:p>
      <w:pPr>
        <w:pStyle w:val="Normal"/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n hire firm wish to be 95% certain of being able to meet demand on any given day.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Find the minimum number of vans they must have.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  <w:tab/>
        <w:t>A bus company’s records show that on average 4 buses a week break d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Comment on the suitability of a Poisson model for this situation</w:t>
      </w:r>
    </w:p>
    <w:p>
      <w:pPr>
        <w:pStyle w:val="Normal"/>
        <w:ind w:left="9085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ing a Poisson model is suitab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b)</w:t>
        <w:tab/>
        <w:t>Show that in a particular week the probability that two or fewer buses break down is 13e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br/>
      </w:r>
    </w:p>
    <w:p>
      <w:pPr>
        <w:pStyle w:val="Normal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Hence obtain an expression in terms of e for the probability that two or fewer buses will break </w:t>
      </w:r>
    </w:p>
    <w:p>
      <w:pPr>
        <w:pStyle w:val="Normal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exactly three out of the next four weeks.</w:t>
      </w:r>
    </w:p>
    <w:p>
      <w:pPr>
        <w:pStyle w:val="Normal"/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</w:t>
        <w:tab/>
      </w:r>
      <w:r>
        <w:rPr>
          <w:rFonts w:cs="Times New Roman" w:ascii="Times New Roman" w:hAnsi="Times New Roman"/>
        </w:rPr>
        <w:t xml:space="preserve">The number of radioactive emissions from two sources, A and B, are independent Poisson distributions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ans of 1.5 and 2.5 per minute, respectively.  Find the probability that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re are at least 4 emissions from A in 2 minutes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here are at most 3 emissions from B in 2 minutes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  <w:br/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re are a total of 7 emissions from A and B in 2 minutes.</w:t>
        <w:tab/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</w:t>
        <w:tab/>
      </w:r>
      <w:r>
        <w:rPr>
          <w:rFonts w:cs="Times New Roman" w:ascii="Times New Roman" w:hAnsi="Times New Roman"/>
        </w:rPr>
        <w:t>On buying a washing machine you may take out two types of service contract for five years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1</w:t>
        <w:tab/>
        <w:t>£80 per year after the first year with no charge being made for any repairs during the five years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2</w:t>
        <w:tab/>
        <w:t xml:space="preserve">£50 per year each year with a charge of £30 every time repair work is </w:t>
        <w:tab/>
        <w:t>needed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 records for this type of machine show that the demand for repairs during the first five years after 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follows a Poisson distribution with mean 1.5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Find which type of service contract you would expect to work out the cheapest over a five year period.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Comment on the applicability of a Poisson model.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  <w:tab/>
        <w:t xml:space="preserve">A supermarket knows from its records that 0.4% of the oranges it receives from a supplier have to be discarded. The oranges are packed in cases of 250.  A case will be accepted if 5 or less oranges have to be discard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Use a suitable approximation to find the probability of a case being rejected.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ermarket gets a refund if two or more cases out of 20 have to be rejected.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ind the probability of the supermarket getting a refund, giving your answer to three significant figures.</w:t>
      </w:r>
    </w:p>
    <w:p>
      <w:pPr>
        <w:pStyle w:val="Normal"/>
        <w:ind w:left="908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The number of telephone calls received at a switchboard averages 2 every 5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mment on the applicability of a Poisson model to this situation</w:t>
      </w:r>
    </w:p>
    <w:p>
      <w:pPr>
        <w:pStyle w:val="Normal"/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Calculate the probability of there being</w:t>
      </w:r>
    </w:p>
    <w:p>
      <w:pPr>
        <w:pStyle w:val="Normal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4 calls in the next 5 minutes</w:t>
      </w:r>
    </w:p>
    <w:p>
      <w:pPr>
        <w:pStyle w:val="Normal"/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Normal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</w:t>
        <w:tab/>
        <w:t>at least 6 calls in the next 10 minutes</w:t>
      </w:r>
    </w:p>
    <w:p>
      <w:pPr>
        <w:pStyle w:val="Normal"/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witchboard operator takes a break lasting T minutes.  The probability of him missing a call in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is 50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ind the value of T, giving your answer in minutes to two decimal places.</w:t>
      </w:r>
    </w:p>
    <w:p>
      <w:pPr>
        <w:pStyle w:val="Normal"/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</w:t>
        <w:tab/>
        <w:t xml:space="preserve"> </w:t>
      </w:r>
      <w:r>
        <w:rPr>
          <w:rFonts w:cs="Times New Roman" w:ascii="Times New Roman" w:hAnsi="Times New Roman"/>
        </w:rPr>
        <w:t>Data are collected on the number of worms found in 10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f so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Comment on the suitability of a Poisson model for this data</w:t>
      </w:r>
    </w:p>
    <w:p>
      <w:pPr>
        <w:pStyle w:val="Normal"/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Normal"/>
        <w:ind w:firstLine="284"/>
        <w:rPr/>
      </w:pPr>
      <w:r>
        <w:rPr/>
        <w:t>The table below shows the data collected</w:t>
      </w:r>
    </w:p>
    <w:tbl>
      <w:tblPr>
        <w:tblW w:w="3696" w:type="dxa"/>
        <w:jc w:val="left"/>
        <w:tblInd w:w="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6"/>
        <w:gridCol w:w="360"/>
        <w:gridCol w:w="360"/>
        <w:gridCol w:w="360"/>
        <w:gridCol w:w="360"/>
        <w:gridCol w:w="36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ber of wor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ber of samp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Calculate the mean and variance of this data, and hence comment further on the applicability 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Poisson model, explaining your answer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ming a Poisson model is valid, calculate the probability that, 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Times New Roman" w:ascii="Times New Roman" w:hAnsi="Times New Roman"/>
        </w:rPr>
        <w:t>c) There are at most 3 worms in 200c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of soil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Times New Roman" w:ascii="Times New Roman" w:hAnsi="Times New Roman"/>
        </w:rPr>
        <w:t>d) Out of 10 samples of 20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f soil, precisely 4 contain at most 3 worms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Times New Roman" w:ascii="Times New Roman" w:hAnsi="Times New Roman"/>
        </w:rPr>
        <w:t>In a different area, the number of worms per 10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f soil follows a Poisson distribution with mean 3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Times New Roman" w:ascii="Times New Roman" w:hAnsi="Times New Roman"/>
        </w:rPr>
        <w:t>e)</w:t>
        <w:tab/>
        <w:t>Find the probability that a mixture of 5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f soil from the first area and 150c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of soil from the 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area will contain a maximum of 6 worms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 xml:space="preserve">A university sets up a management course with a maximum of 7 places. The course is advertised for two 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; unless at least 5 places are filled at the end of the first month, the course will be cancelled.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applications per month for places on the course is modelled by a Poisson distribution with mean 3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 xml:space="preserve">Explain two assumptions which  must be made about the applications for the course in order to 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this model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Find the probability that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The course is cancelled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</w:t>
        <w:tab/>
        <w:t>The course is full after the first month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br/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</w:t>
        <w:tab/>
        <w:t>The course will run with seven students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0]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Given there are seven students on the course, find the probability that at least one of them applied 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second month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]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A newsagent has 4 copies of a particular magazine in stock. She knows that demand for this magazine 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Times New Roman" w:ascii="Times New Roman" w:hAnsi="Times New Roman"/>
        </w:rPr>
        <w:t xml:space="preserve">follows a Poisson distribution with mean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, where</w:t>
      </w:r>
      <w:r>
        <w:rPr>
          <w:rFonts w:cs="Symbol" w:ascii="Symbol" w:hAnsi="Symbol"/>
        </w:rPr>
        <w:t></w:t>
      </w:r>
      <w:r>
        <w:rPr>
          <w:rFonts w:cs="Times New Roman" w:ascii="Times New Roman" w:hAnsi="Times New Roman"/>
        </w:rPr>
        <w:t xml:space="preserve"> is an integer.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agent has observed that she is unable to meet the demand for the magazine about one week in twenty.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Times New Roman" w:ascii="Times New Roman" w:hAnsi="Times New Roman"/>
        </w:rPr>
        <w:t>a)</w:t>
        <w:tab/>
        <w:t xml:space="preserve">Use the statistical tables provided to find the value of </w:t>
      </w:r>
      <w:r>
        <w:rPr>
          <w:rFonts w:cs="Symbol" w:ascii="Symbol" w:hAnsi="Symbol"/>
        </w:rPr>
        <w:t>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  <w:br/>
      </w:r>
    </w:p>
    <w:p>
      <w:pPr>
        <w:pStyle w:val="Header"/>
        <w:tabs>
          <w:tab w:val="clear" w:pos="4153"/>
          <w:tab w:val="clear" w:pos="8306"/>
        </w:tabs>
        <w:ind w:left="284" w:hanging="0"/>
        <w:rPr/>
      </w:pPr>
      <w:r>
        <w:rPr>
          <w:rFonts w:cs="Times New Roman" w:ascii="Times New Roman" w:hAnsi="Times New Roman"/>
        </w:rPr>
        <w:t xml:space="preserve">b) The newsagent makes a loss on the magazines unless she sells at least two. Find the probability that 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kes a loss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The newsagent decides to increase her stock so that she is only unable to meet demand in one week in 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undred. Find the number of magazines she must have in stock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 xml:space="preserve">On a particular road, Northbound cars pass an observer at a rate of </w:t>
      </w:r>
      <w:r>
        <w:rPr>
          <w:rFonts w:cs="Symbol" w:ascii="Symbol" w:hAnsi="Symbol"/>
        </w:rPr>
        <w:t></w:t>
      </w:r>
      <w:r>
        <w:rPr>
          <w:rFonts w:cs="Times New Roman" w:ascii="Times New Roman" w:hAnsi="Times New Roman"/>
        </w:rPr>
        <w:t xml:space="preserve">per 5 minutes, and Southbound cars 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at a rate of 3 per 5 minutes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Times New Roman" w:ascii="Times New Roman" w:hAnsi="Times New Roman"/>
        </w:rPr>
        <w:t>a)</w:t>
        <w:tab/>
        <w:t xml:space="preserve">In 10 minutes, the probability of no Northbound cars passing is 0.0183. Find the value of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Times New Roman" w:ascii="Times New Roman" w:hAnsi="Times New Roman"/>
        </w:rPr>
        <w:t>b)</w:t>
        <w:tab/>
        <w:t>Find the probability that in the next five minutes there will be at most 4 cars in each direction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Times New Roman" w:ascii="Times New Roman" w:hAnsi="Times New Roman"/>
        </w:rPr>
        <w:t>c)</w:t>
        <w:tab/>
        <w:t>Show that the probability of exactly 2 cars in each direction during the next five minutes is 9e</w:t>
      </w:r>
      <w:r>
        <w:rPr>
          <w:rFonts w:cs="Times New Roman" w:ascii="Times New Roman" w:hAnsi="Times New Roman"/>
          <w:vertAlign w:val="superscript"/>
        </w:rPr>
        <w:t>-5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Find the probability that there are a total of 4 cars passing in the next five minutes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Given that there were a total of 4 cars in the last 5 minutes, find the probability there were exactly 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in each direction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tate one assumption you have made in your mathematical modelling in this question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The number of mistakes made by typists per page can be modelled by a Poisson distribution.  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verage, Sana makes 0.5 mistakes per page and Mike makes 1 mistake per page. 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Sana types a 4 page document. Find the probability she makes at most 3 mistakes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Mike types a 3 page document. Find the probability he makes exactly 3 mistakes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a does 80% of the typing in the office, and Mike does the remaining 20%.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A one-page document is typed. Find the probability it contains no mistakes.</w:t>
      </w:r>
    </w:p>
    <w:p>
      <w:pPr>
        <w:pStyle w:val="Header"/>
        <w:tabs>
          <w:tab w:val="clear" w:pos="4153"/>
          <w:tab w:val="clear" w:pos="8306"/>
        </w:tabs>
        <w:ind w:left="9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]</w:t>
        <w:br/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Times New Roman" w:ascii="Times New Roman" w:hAnsi="Times New Roman"/>
        </w:rPr>
        <w:t xml:space="preserve">d) </w:t>
        <w:tab/>
        <w:t xml:space="preserve">Two one-page documents are typed. Given that both contain at least one mistake,  find the 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that one was typed by Sana and one was typed by Mike.</w:t>
      </w:r>
    </w:p>
    <w:p>
      <w:pPr>
        <w:pStyle w:val="Header"/>
        <w:tabs>
          <w:tab w:val="clear" w:pos="4153"/>
          <w:tab w:val="clear" w:pos="8306"/>
        </w:tabs>
        <w:ind w:left="880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]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5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 LEVEL MATHEMATICS QUESTIONBANKS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OISSON DISTRIBUTION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20:51:00Z</dcterms:created>
  <dc:creator>Curriculum Press </dc:creator>
  <dc:description/>
  <cp:keywords/>
  <dc:language>en-US</dc:language>
  <cp:lastModifiedBy>Richard Lawton</cp:lastModifiedBy>
  <cp:lastPrinted>2000-04-13T18:05:00Z</cp:lastPrinted>
  <dcterms:modified xsi:type="dcterms:W3CDTF">2020-02-01T15:27:00Z</dcterms:modified>
  <cp:revision>4</cp:revision>
  <dc:subject/>
  <dc:title>A Level Mathematics Questionbanks</dc:title>
</cp:coreProperties>
</file>