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1475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7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common rati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132258291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first 4 terms of this series is 175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6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sum to infinity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difference between the 9th and 10th terms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to 3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360 and common rati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ing your answers to 3 significant figures where appropriate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20th term of the seri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of the first 20 terms of the seri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to infinity of the se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A geometric series has first ter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≠ 0, and common ratio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to infinity of this series is 6 times the first term of the s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the fourth term of this series is 62.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difference between the sum to infinity and the sum of the first 30 terms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any predicts a yearly profit of £120 000 in the year 2013. The company predicts that the yearly profit will rise each year by 5%. The predicted yearly profit forms a geometric sequence with common ratio 1.0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at the predicted profit in the year 2016 is £138 91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first year in which the yearly predicted profit exceeds £200 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total predicted profit for the years 2013 to 2023 inclusive, giving your answer to the nearest poun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The second and fifth terms of a geometric series are 750 and –6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common ratio of the seri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first term of the seri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the sum to infinity of the seri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 second and third terms of a geometric series are 192 and 144 respectively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is series, 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common ratio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first te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sum to infinit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smallest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which the sum of the firs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terms of the series exceeds 10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he first three terms of a geometric sequence ar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7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– 5, </w:t>
        <w:tab/>
        <w:t>5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– 7, </w:t>
        <w:tab/>
        <w:t>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  <w:tab/>
        <w:t>11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– 13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99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not an integer,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032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or this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>evaluate the fourth term of the sequence, giving your answer as an exact fraction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evaluate the sum of the first ten terms of the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A geometric series is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 xml:space="preserve">Prove that the sum of the first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terms of this series 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eastAsia="en-GB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596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third and fifth terms of a geometric series are 5.4 and 1.944 respectively and all the terms in the series are positi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or this series find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common ratio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first te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</w:t>
        <w:tab/>
        <w:t>the sum to infin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70 MARKS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